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Картины к выставке «Великая Греция»</w:t>
      </w:r>
    </w:p>
    <w:p>
      <w:pPr>
        <w:pStyle w:val="Style16"/>
        <w:spacing w:before="0" w:after="20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Астрихинский А.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Рассвет в Кулури. Корфу. 70х80 Парус, тушь, акрил, 2016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Рассвет у острова Сивота70х100 Парус, тушь, акрил, 2016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Закат в Отони70х80 Парус, тушь, акрил, 2016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Отранто 40х70 Парус, тушь, акрил, 2016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Рассвет в Спартохори 60х80 Парус, тушь, акрил, 2016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Ассос. Кефалония 40х40 Парус, тушь, акрил, 2016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Закат в Закинтосе35х40 Парус, тушь, акрил, 2016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Ночь у острова Св. Николая 50х70 Парус, тушь, акрил, 2016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Итака. Поли. 50х70 Парус, тушь, акрил, 2016</w:t>
      </w:r>
    </w:p>
    <w:p>
      <w:pPr>
        <w:pStyle w:val="Style16"/>
        <w:spacing w:before="0" w:after="20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6"/>
        <w:spacing w:before="0" w:after="20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Богачева  Мария.</w:t>
      </w:r>
    </w:p>
    <w:p>
      <w:pPr>
        <w:pStyle w:val="Style16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В Керкире. Греция 2016 холст масло 40х30 см</w:t>
      </w:r>
    </w:p>
    <w:p>
      <w:pPr>
        <w:pStyle w:val="Style16"/>
        <w:numPr>
          <w:ilvl w:val="1"/>
          <w:numId w:val="3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1"/>
          <w:szCs w:val="21"/>
        </w:rPr>
        <w:t>Волнорезы. г. Отранто 2016 хост масло 40х40см</w:t>
      </w:r>
    </w:p>
    <w:p>
      <w:pPr>
        <w:pStyle w:val="Style16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г. Сцилла.Италия 2016 хост масло 40х40см</w:t>
      </w:r>
    </w:p>
    <w:p>
      <w:pPr>
        <w:pStyle w:val="Style16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Кафе на пляже.Сицилия2016 холст масло 30х40 см</w:t>
      </w:r>
    </w:p>
    <w:p>
      <w:pPr>
        <w:pStyle w:val="Style16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Красный балкончик. Сицилия2016 холст масло 40х30 см</w:t>
      </w:r>
    </w:p>
    <w:p>
      <w:pPr>
        <w:pStyle w:val="Style16"/>
        <w:numPr>
          <w:ilvl w:val="1"/>
          <w:numId w:val="3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1"/>
          <w:szCs w:val="21"/>
        </w:rPr>
        <w:t>о.Кротоне 2016 хост масло 40х40см</w:t>
      </w:r>
    </w:p>
    <w:p>
      <w:pPr>
        <w:pStyle w:val="Style16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о.Стромболи 2016 хост масло 40х40см</w:t>
      </w:r>
    </w:p>
    <w:p>
      <w:pPr>
        <w:pStyle w:val="Style16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Пристань Италия 2016 холст масло 30х40 см</w:t>
      </w:r>
    </w:p>
    <w:p>
      <w:pPr>
        <w:pStyle w:val="Style16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Сан Петри. г. Отранто. Италия. 2016 хост масло 40х40см</w:t>
      </w:r>
    </w:p>
    <w:p>
      <w:pPr>
        <w:pStyle w:val="Style16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У берегов Италии. 2016 холст масло 30х40 см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Style16"/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Будина Е.</w:t>
      </w:r>
    </w:p>
    <w:p>
      <w:pPr>
        <w:pStyle w:val="Style16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Ле Кастелла 40х40 х.м. 2016</w:t>
      </w:r>
    </w:p>
    <w:p>
      <w:pPr>
        <w:pStyle w:val="Style16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Корфу, 40х40 х.м. 2016</w:t>
      </w:r>
    </w:p>
    <w:p>
      <w:pPr>
        <w:pStyle w:val="Style16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Отранто, 40х40 х.м. 2016</w:t>
      </w:r>
    </w:p>
    <w:p>
      <w:pPr>
        <w:pStyle w:val="Style16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Отони, 40х40 х.м. 2016</w:t>
      </w:r>
    </w:p>
    <w:p>
      <w:pPr>
        <w:pStyle w:val="Style16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Леука, 40х40 х.м. 2016</w:t>
      </w:r>
    </w:p>
    <w:p>
      <w:pPr>
        <w:pStyle w:val="Style16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Скилла, 40х40 х.м. 2016</w:t>
      </w:r>
    </w:p>
    <w:p>
      <w:pPr>
        <w:pStyle w:val="Style16"/>
        <w:spacing w:before="0" w:after="0"/>
        <w:ind w:left="720" w:hanging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6"/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Шеболдаев А.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«У причала», 2014, бумага, пастель,65х49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«В старой гавани. Монополи », 2014, холст, масло, 40х70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«Палубный натюрморт», 2014, бумага, пастель,65х49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222222"/>
      <w:sz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3:00Z</dcterms:created>
  <dc:creator>Мы</dc:creator>
  <dc:description/>
  <dc:language>en-US</dc:language>
  <cp:lastModifiedBy>Владимир Беспалов</cp:lastModifiedBy>
  <dcterms:modified xsi:type="dcterms:W3CDTF">2017-01-16T10:53:00Z</dcterms:modified>
  <cp:revision>2</cp:revision>
  <dc:subject/>
  <dc:title/>
</cp:coreProperties>
</file>